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ascii="Arial" w:hAnsi="Arial"/>
          <w:b/>
          <w:sz w:val="28"/>
          <w:szCs w:val="28"/>
        </w:rPr>
        <w:t>Third Quarter – 30 September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rFonts w:ascii="Arial" w:hAnsi="Arial" w:cs="Arial"/>
          <w:b/>
          <w:b/>
          <w:sz w:val="22"/>
        </w:rPr>
      </w:pPr>
      <w:r>
        <w:rPr>
          <w:rFonts w:cs="Arial" w:ascii="Arial" w:hAnsi="Arial"/>
          <w:b/>
          <w:sz w:val="22"/>
          <w:lang w:val="en-US"/>
        </w:rPr>
        <w:t xml:space="preserve">Third </w:t>
      </w:r>
      <w:r>
        <w:rPr>
          <w:rFonts w:cs="Arial" w:ascii="Arial" w:hAnsi="Arial"/>
          <w:b/>
          <w:sz w:val="22"/>
        </w:rPr>
        <w:t>Quarter – 30 September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Third Quarter Ended 30 September 2008</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statements are unaudited and have been prepared in accordance with Financial Reporting Standards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statements should be read in conjunction with the Group’s audited annual financial statements for the financial year ended 31 December 200</w:t>
      </w:r>
      <w:r>
        <w:rPr>
          <w:rFonts w:cs="Arial" w:ascii="Arial" w:hAnsi="Arial"/>
          <w:spacing w:val="-2"/>
          <w:sz w:val="22"/>
          <w:lang w:eastAsia="zh-CN"/>
        </w:rPr>
        <w:t>7</w:t>
      </w:r>
      <w:r>
        <w:rPr>
          <w:rFonts w:cs="Arial" w:ascii="Arial" w:hAnsi="Arial"/>
          <w:spacing w:val="-2"/>
          <w:sz w:val="22"/>
        </w:rPr>
        <w:t>. The accounting policies, methods of computation and basis of consolidation adopted for the interim financial statements are consistent with those adopted for the annual audited financial statements for the year ended 31 December 200</w:t>
      </w:r>
      <w:r>
        <w:rPr>
          <w:rFonts w:cs="Arial" w:ascii="Arial" w:hAnsi="Arial"/>
          <w:spacing w:val="-2"/>
          <w:sz w:val="22"/>
          <w:lang w:eastAsia="zh-CN"/>
        </w:rPr>
        <w:t>7</w:t>
      </w:r>
      <w:r>
        <w:rPr>
          <w:rFonts w:cs="Arial" w:ascii="Arial" w:hAnsi="Arial"/>
          <w:spacing w:val="-2"/>
          <w:sz w:val="22"/>
        </w:rPr>
        <w:t xml:space="preserve"> except for the changes in accounting policies arising from the adoption of the new and revised FRSs approved by the Malaysian Accounting Standards Board (“MASB”), effective for accounting period beginning 1 January 2008. Details of these changes in accounting policies are set out in Note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60" w:leader="none"/>
        </w:tabs>
        <w:suppressAutoHyphens w:val="true"/>
        <w:jc w:val="both"/>
        <w:rPr>
          <w:rFonts w:ascii="Arial" w:hAnsi="Arial" w:cs="Arial"/>
          <w:b/>
          <w:b/>
          <w:spacing w:val="-2"/>
          <w:sz w:val="22"/>
        </w:rPr>
      </w:pPr>
      <w:r>
        <w:rPr>
          <w:rFonts w:cs="Arial" w:ascii="Arial" w:hAnsi="Arial"/>
          <w:b/>
          <w:spacing w:val="-2"/>
          <w:sz w:val="22"/>
        </w:rPr>
        <w:t>Changes in 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16"/>
          <w:szCs w:val="16"/>
        </w:rPr>
      </w:pPr>
      <w:r>
        <w:rPr>
          <w:rFonts w:cs="Arial" w:ascii="Arial" w:hAnsi="Arial"/>
          <w:b/>
          <w:spacing w:val="-2"/>
          <w:sz w:val="16"/>
          <w:szCs w:val="16"/>
        </w:rPr>
      </w:r>
    </w:p>
    <w:p>
      <w:pPr>
        <w:pStyle w:val="Normal"/>
        <w:ind w:left="345" w:hanging="0"/>
        <w:jc w:val="both"/>
        <w:rPr/>
      </w:pPr>
      <w:r>
        <w:rPr>
          <w:rFonts w:cs="Arial" w:ascii="Arial" w:hAnsi="Arial"/>
          <w:sz w:val="22"/>
          <w:szCs w:val="22"/>
        </w:rPr>
        <w:t>The significant accounting policies adopted are consistent with those of the audited financial statements for the financial year ended 31 December 2007 except for the adoption of the following new/revised FRSs effective for financial period beginning 1 January 2008:</w:t>
      </w:r>
    </w:p>
    <w:p>
      <w:pPr>
        <w:pStyle w:val="Normal"/>
        <w:tabs>
          <w:tab w:val="clear" w:pos="720"/>
          <w:tab w:val="left" w:pos="3600" w:leader="none"/>
        </w:tabs>
        <w:ind w:left="3600" w:hanging="3240"/>
        <w:jc w:val="both"/>
        <w:rPr>
          <w:rFonts w:ascii="Arial" w:hAnsi="Arial" w:cs="Arial"/>
          <w:sz w:val="16"/>
          <w:szCs w:val="16"/>
        </w:rPr>
      </w:pPr>
      <w:r>
        <w:rPr>
          <w:rFonts w:cs="Arial" w:ascii="Arial" w:hAnsi="Arial"/>
          <w:sz w:val="16"/>
          <w:szCs w:val="16"/>
        </w:rPr>
      </w:r>
    </w:p>
    <w:tbl>
      <w:tblPr>
        <w:tblW w:w="8370" w:type="dxa"/>
        <w:jc w:val="left"/>
        <w:tblInd w:w="630" w:type="dxa"/>
        <w:tblLayout w:type="fixed"/>
        <w:tblCellMar>
          <w:top w:w="0" w:type="dxa"/>
          <w:left w:w="108" w:type="dxa"/>
          <w:bottom w:w="0" w:type="dxa"/>
          <w:right w:w="108" w:type="dxa"/>
        </w:tblCellMar>
      </w:tblPr>
      <w:tblGrid>
        <w:gridCol w:w="1530"/>
        <w:gridCol w:w="6840"/>
      </w:tblGrid>
      <w:tr>
        <w:trPr/>
        <w:tc>
          <w:tcPr>
            <w:tcW w:w="1530" w:type="dxa"/>
            <w:tcBorders/>
          </w:tcPr>
          <w:p>
            <w:pPr>
              <w:pStyle w:val="Normal"/>
              <w:rPr>
                <w:rFonts w:eastAsia="Times New Roman"/>
                <w:b/>
                <w:b/>
                <w:lang w:val="en-US"/>
              </w:rPr>
            </w:pPr>
            <w:r>
              <w:rPr>
                <w:rFonts w:eastAsia="Times New Roman"/>
                <w:b/>
                <w:lang w:val="en-US"/>
              </w:rPr>
              <w:t>FRS 107</w:t>
            </w:r>
          </w:p>
        </w:tc>
        <w:tc>
          <w:tcPr>
            <w:tcW w:w="6840" w:type="dxa"/>
            <w:tcBorders/>
          </w:tcPr>
          <w:p>
            <w:pPr>
              <w:pStyle w:val="Normal"/>
              <w:ind w:hanging="18"/>
              <w:rPr>
                <w:rFonts w:eastAsia="Times New Roman"/>
                <w:b/>
                <w:b/>
                <w:lang w:val="en-US"/>
              </w:rPr>
            </w:pPr>
            <w:r>
              <w:rPr>
                <w:rFonts w:eastAsia="Times New Roman"/>
                <w:b/>
                <w:lang w:val="en-US"/>
              </w:rPr>
              <w:t>Cash Flow Statements</w:t>
            </w:r>
          </w:p>
        </w:tc>
      </w:tr>
      <w:tr>
        <w:trPr/>
        <w:tc>
          <w:tcPr>
            <w:tcW w:w="1530" w:type="dxa"/>
            <w:tcBorders/>
          </w:tcPr>
          <w:p>
            <w:pPr>
              <w:pStyle w:val="Normal"/>
              <w:rPr>
                <w:rFonts w:eastAsia="Times New Roman"/>
                <w:b/>
                <w:b/>
                <w:lang w:val="en-US"/>
              </w:rPr>
            </w:pPr>
            <w:r>
              <w:rPr>
                <w:rFonts w:eastAsia="Times New Roman"/>
                <w:b/>
                <w:lang w:val="en-US"/>
              </w:rPr>
              <w:t>FRS 111</w:t>
            </w:r>
          </w:p>
        </w:tc>
        <w:tc>
          <w:tcPr>
            <w:tcW w:w="6840" w:type="dxa"/>
            <w:tcBorders/>
          </w:tcPr>
          <w:p>
            <w:pPr>
              <w:pStyle w:val="Normal"/>
              <w:ind w:hanging="18"/>
              <w:rPr>
                <w:rFonts w:eastAsia="Times New Roman"/>
                <w:b/>
                <w:b/>
                <w:lang w:val="en-US"/>
              </w:rPr>
            </w:pPr>
            <w:r>
              <w:rPr>
                <w:rFonts w:eastAsia="Times New Roman"/>
                <w:b/>
                <w:lang w:val="en-US"/>
              </w:rPr>
              <w:t>Construction Contracts</w:t>
            </w:r>
          </w:p>
        </w:tc>
      </w:tr>
      <w:tr>
        <w:trPr/>
        <w:tc>
          <w:tcPr>
            <w:tcW w:w="1530" w:type="dxa"/>
            <w:tcBorders/>
          </w:tcPr>
          <w:p>
            <w:pPr>
              <w:pStyle w:val="Normal"/>
              <w:rPr>
                <w:rFonts w:eastAsia="Times New Roman"/>
                <w:b/>
                <w:b/>
                <w:lang w:val="en-US"/>
              </w:rPr>
            </w:pPr>
            <w:r>
              <w:rPr>
                <w:rFonts w:eastAsia="Times New Roman"/>
                <w:b/>
                <w:lang w:val="en-US"/>
              </w:rPr>
              <w:t>FRS 112</w:t>
            </w:r>
          </w:p>
        </w:tc>
        <w:tc>
          <w:tcPr>
            <w:tcW w:w="6840" w:type="dxa"/>
            <w:tcBorders/>
          </w:tcPr>
          <w:p>
            <w:pPr>
              <w:pStyle w:val="Normal"/>
              <w:ind w:hanging="18"/>
              <w:rPr>
                <w:rFonts w:eastAsia="Times New Roman"/>
                <w:b/>
                <w:b/>
                <w:lang w:val="en-US"/>
              </w:rPr>
            </w:pPr>
            <w:r>
              <w:rPr>
                <w:rFonts w:eastAsia="Times New Roman"/>
                <w:b/>
                <w:lang w:val="en-US"/>
              </w:rPr>
              <w:t>Income Taxes</w:t>
            </w:r>
          </w:p>
        </w:tc>
      </w:tr>
      <w:tr>
        <w:trPr/>
        <w:tc>
          <w:tcPr>
            <w:tcW w:w="1530" w:type="dxa"/>
            <w:tcBorders/>
          </w:tcPr>
          <w:p>
            <w:pPr>
              <w:pStyle w:val="Normal"/>
              <w:rPr>
                <w:rFonts w:eastAsia="Times New Roman"/>
                <w:b/>
                <w:b/>
                <w:lang w:val="en-US"/>
              </w:rPr>
            </w:pPr>
            <w:r>
              <w:rPr>
                <w:rFonts w:eastAsia="Times New Roman"/>
                <w:b/>
                <w:lang w:val="en-US"/>
              </w:rPr>
              <w:t>FRS 118</w:t>
            </w:r>
          </w:p>
        </w:tc>
        <w:tc>
          <w:tcPr>
            <w:tcW w:w="6840" w:type="dxa"/>
            <w:tcBorders/>
          </w:tcPr>
          <w:p>
            <w:pPr>
              <w:pStyle w:val="Normal"/>
              <w:ind w:hanging="18"/>
              <w:rPr>
                <w:rFonts w:eastAsia="Times New Roman"/>
                <w:b/>
                <w:b/>
                <w:lang w:val="en-US"/>
              </w:rPr>
            </w:pPr>
            <w:r>
              <w:rPr>
                <w:rFonts w:eastAsia="Times New Roman"/>
                <w:b/>
                <w:lang w:val="en-US"/>
              </w:rPr>
              <w:t>Revenue</w:t>
            </w:r>
          </w:p>
        </w:tc>
      </w:tr>
      <w:tr>
        <w:trPr/>
        <w:tc>
          <w:tcPr>
            <w:tcW w:w="1530" w:type="dxa"/>
            <w:tcBorders/>
          </w:tcPr>
          <w:p>
            <w:pPr>
              <w:pStyle w:val="Normal"/>
              <w:rPr>
                <w:rFonts w:eastAsia="Times New Roman"/>
                <w:b/>
                <w:b/>
                <w:lang w:val="en-US"/>
              </w:rPr>
            </w:pPr>
            <w:r>
              <w:rPr>
                <w:rFonts w:eastAsia="Times New Roman"/>
                <w:b/>
                <w:lang w:val="en-US"/>
              </w:rPr>
              <w:t>FRS 120</w:t>
            </w:r>
          </w:p>
        </w:tc>
        <w:tc>
          <w:tcPr>
            <w:tcW w:w="6840" w:type="dxa"/>
            <w:tcBorders/>
          </w:tcPr>
          <w:p>
            <w:pPr>
              <w:pStyle w:val="Normal"/>
              <w:jc w:val="both"/>
              <w:rPr>
                <w:rFonts w:eastAsia="Times New Roman"/>
                <w:b/>
                <w:b/>
                <w:lang w:val="en-US"/>
              </w:rPr>
            </w:pPr>
            <w:r>
              <w:rPr>
                <w:rFonts w:eastAsia="Times New Roman"/>
                <w:b/>
                <w:lang w:val="en-US"/>
              </w:rPr>
              <w:t>Accounting for Government Grants and Disclosure of Government Assistance</w:t>
            </w:r>
          </w:p>
        </w:tc>
      </w:tr>
      <w:tr>
        <w:trPr/>
        <w:tc>
          <w:tcPr>
            <w:tcW w:w="1530" w:type="dxa"/>
            <w:tcBorders/>
          </w:tcPr>
          <w:p>
            <w:pPr>
              <w:pStyle w:val="Normal"/>
              <w:rPr>
                <w:rFonts w:eastAsia="Times New Roman"/>
                <w:b/>
                <w:b/>
                <w:lang w:val="en-US"/>
              </w:rPr>
            </w:pPr>
            <w:r>
              <w:rPr>
                <w:rFonts w:eastAsia="Times New Roman"/>
                <w:b/>
                <w:lang w:val="en-US"/>
              </w:rPr>
              <w:t>FRS 134</w:t>
            </w:r>
          </w:p>
        </w:tc>
        <w:tc>
          <w:tcPr>
            <w:tcW w:w="6840" w:type="dxa"/>
            <w:tcBorders/>
          </w:tcPr>
          <w:p>
            <w:pPr>
              <w:pStyle w:val="Normal"/>
              <w:ind w:hanging="18"/>
              <w:rPr>
                <w:rFonts w:eastAsia="Times New Roman"/>
                <w:b/>
                <w:b/>
                <w:lang w:val="en-US"/>
              </w:rPr>
            </w:pPr>
            <w:r>
              <w:rPr>
                <w:rFonts w:eastAsia="Times New Roman"/>
                <w:b/>
                <w:lang w:val="en-US"/>
              </w:rPr>
              <w:t>Interim Financial Reporting</w:t>
            </w:r>
          </w:p>
        </w:tc>
      </w:tr>
      <w:tr>
        <w:trPr/>
        <w:tc>
          <w:tcPr>
            <w:tcW w:w="1530" w:type="dxa"/>
            <w:tcBorders/>
          </w:tcPr>
          <w:p>
            <w:pPr>
              <w:pStyle w:val="Normal"/>
              <w:rPr>
                <w:rFonts w:eastAsia="Times New Roman"/>
                <w:b/>
                <w:b/>
                <w:lang w:val="en-US"/>
              </w:rPr>
            </w:pPr>
            <w:r>
              <w:rPr>
                <w:rFonts w:eastAsia="Times New Roman"/>
                <w:b/>
                <w:lang w:val="en-US"/>
              </w:rPr>
              <w:t>FRS 137</w:t>
            </w:r>
          </w:p>
        </w:tc>
        <w:tc>
          <w:tcPr>
            <w:tcW w:w="6840" w:type="dxa"/>
            <w:tcBorders/>
          </w:tcPr>
          <w:p>
            <w:pPr>
              <w:pStyle w:val="Normal"/>
              <w:ind w:hanging="18"/>
              <w:rPr>
                <w:rFonts w:eastAsia="Times New Roman"/>
                <w:b/>
                <w:b/>
                <w:lang w:val="en-US"/>
              </w:rPr>
            </w:pPr>
            <w:r>
              <w:rPr>
                <w:rFonts w:eastAsia="Times New Roman"/>
                <w:b/>
                <w:lang w:val="en-US"/>
              </w:rPr>
              <w:t>Provisions, Contingent Liabilities and Contingent Assets</w:t>
            </w:r>
          </w:p>
        </w:tc>
      </w:tr>
      <w:tr>
        <w:trPr/>
        <w:tc>
          <w:tcPr>
            <w:tcW w:w="1530" w:type="dxa"/>
            <w:tcBorders/>
          </w:tcPr>
          <w:p>
            <w:pPr>
              <w:pStyle w:val="Normal"/>
              <w:jc w:val="both"/>
              <w:rPr>
                <w:rFonts w:eastAsia="Times New Roman"/>
                <w:b/>
                <w:b/>
                <w:lang w:val="en-US"/>
              </w:rPr>
            </w:pPr>
            <w:r>
              <w:rPr>
                <w:rFonts w:eastAsia="Times New Roman"/>
                <w:b/>
                <w:lang w:val="en-US"/>
              </w:rPr>
              <w:t>FRS 139</w:t>
            </w:r>
          </w:p>
        </w:tc>
        <w:tc>
          <w:tcPr>
            <w:tcW w:w="6840" w:type="dxa"/>
            <w:tcBorders/>
          </w:tcPr>
          <w:p>
            <w:pPr>
              <w:pStyle w:val="Normal"/>
              <w:ind w:hanging="18"/>
              <w:jc w:val="both"/>
              <w:rPr>
                <w:rFonts w:eastAsia="Times New Roman"/>
                <w:b/>
                <w:b/>
                <w:lang w:val="en-US"/>
              </w:rPr>
            </w:pPr>
            <w:r>
              <w:rPr>
                <w:rFonts w:eastAsia="Times New Roman"/>
                <w:b/>
                <w:lang w:val="en-US"/>
              </w:rPr>
              <w:t>Financial Instruments: Recognition and Measurement</w:t>
            </w:r>
          </w:p>
        </w:tc>
      </w:tr>
    </w:tbl>
    <w:p>
      <w:pPr>
        <w:pStyle w:val="Normal"/>
        <w:ind w:left="1080" w:hanging="360"/>
        <w:jc w:val="both"/>
        <w:rPr>
          <w:rFonts w:eastAsia="Times New Roman"/>
          <w:lang w:val="en-US"/>
        </w:rPr>
      </w:pPr>
      <w:r>
        <w:rPr>
          <w:rFonts w:eastAsia="Times New Roman"/>
          <w:lang w:val="en-US"/>
        </w:rPr>
      </w:r>
    </w:p>
    <w:p>
      <w:pPr>
        <w:pStyle w:val="Normal"/>
        <w:ind w:left="720" w:hanging="0"/>
        <w:jc w:val="both"/>
        <w:rPr/>
      </w:pPr>
      <w:r>
        <w:rPr>
          <w:rFonts w:eastAsia="Times New Roman"/>
          <w:lang w:val="en-US"/>
        </w:rPr>
        <w:t>Amendment to FRS 121 The Effects of Changes in Foreign Exchange Rates – Net Investment in a Foreign Operation</w:t>
      </w:r>
    </w:p>
    <w:p>
      <w:pPr>
        <w:pStyle w:val="Normal"/>
        <w:ind w:left="1080" w:hanging="360"/>
        <w:jc w:val="both"/>
        <w:rPr>
          <w:rFonts w:eastAsia="Times New Roman"/>
          <w:lang w:val="en-US"/>
        </w:rPr>
      </w:pPr>
      <w:r>
        <w:rPr>
          <w:rFonts w:eastAsia="Times New Roman"/>
          <w:lang w:val="en-US"/>
        </w:rPr>
      </w:r>
    </w:p>
    <w:p>
      <w:pPr>
        <w:pStyle w:val="Normal"/>
        <w:ind w:left="720" w:hanging="0"/>
        <w:jc w:val="both"/>
        <w:rPr/>
      </w:pPr>
      <w:r>
        <w:rPr>
          <w:rFonts w:eastAsia="Times New Roman"/>
          <w:lang w:val="en-US"/>
        </w:rPr>
        <w:t xml:space="preserve">The adoption of these revised FRSs did not cause substantial changes to the accounting policies or significant financial impact on the results of the Group. Consequently, the comparatives are not affected by the adoption of these revised FRSs. </w:t>
      </w:r>
    </w:p>
    <w:p>
      <w:pPr>
        <w:pStyle w:val="Normal"/>
        <w:ind w:left="720" w:hanging="0"/>
        <w:jc w:val="both"/>
        <w:rPr>
          <w:rFonts w:eastAsia="Times New Roman"/>
          <w:lang w:val="en-US"/>
        </w:rPr>
      </w:pPr>
      <w:r>
        <w:rPr>
          <w:rFonts w:eastAsia="Times New Roman"/>
          <w:lang w:val="en-US"/>
        </w:rPr>
      </w:r>
    </w:p>
    <w:p>
      <w:pPr>
        <w:pStyle w:val="Normal"/>
        <w:ind w:left="720" w:hanging="0"/>
        <w:jc w:val="both"/>
        <w:rPr>
          <w:rFonts w:eastAsia="Times New Roman"/>
          <w:lang w:val="en-US"/>
        </w:rPr>
      </w:pPr>
      <w:r>
        <w:rPr>
          <w:rFonts w:eastAsia="Times New Roman"/>
          <w:lang w:val="en-US"/>
        </w:rPr>
        <w:t xml:space="preserve">The effective date of FRS 139 is yet to be determined by MASB. The Group and the Company will apply this standard when it becomes effective. </w:t>
      </w:r>
    </w:p>
    <w:p>
      <w:pPr>
        <w:pStyle w:val="Normal"/>
        <w:tabs>
          <w:tab w:val="clear" w:pos="720"/>
          <w:tab w:val="left" w:pos="3600" w:leader="none"/>
        </w:tabs>
        <w:ind w:left="3600" w:hanging="3240"/>
        <w:jc w:val="both"/>
        <w:rPr>
          <w:rFonts w:ascii="Arial" w:hAnsi="Arial" w:eastAsia="Times New Roman" w:cs="Arial"/>
          <w:sz w:val="22"/>
          <w:szCs w:val="22"/>
          <w:u w:val="single"/>
          <w:lang w:val="en-US"/>
        </w:rPr>
      </w:pPr>
      <w:r>
        <w:rPr>
          <w:rFonts w:eastAsia="Times New Roman" w:cs="Arial" w:ascii="Arial" w:hAnsi="Arial"/>
          <w:sz w:val="22"/>
          <w:szCs w:val="22"/>
          <w:u w:val="single"/>
          <w:lang w:val="en-US"/>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auditors’ report on the Group’s annual financial statements for the financial year ended 31 December 200</w:t>
      </w:r>
      <w:r>
        <w:rPr>
          <w:rFonts w:cs="Arial" w:ascii="Arial" w:hAnsi="Arial"/>
          <w:spacing w:val="-2"/>
          <w:sz w:val="22"/>
          <w:lang w:eastAsia="zh-CN"/>
        </w:rPr>
        <w:t xml:space="preserve">7 </w:t>
      </w:r>
      <w:r>
        <w:rPr>
          <w:rFonts w:cs="Arial" w:ascii="Arial" w:hAnsi="Arial"/>
          <w:spacing w:val="-2"/>
          <w:sz w:val="22"/>
        </w:rPr>
        <w:t xml:space="preserve">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rPr>
        <w:t>There were no unusual items affecting assets, liabilities, equity, net income, or cash flows during the current quarter under review</w:t>
      </w:r>
      <w: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lang w:eastAsia="zh-C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material changes in the estimates of amounts reported in prior interim periods of the current financial year or changes in estimates of amounts reported in prior financi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financial year to date except for the following:-</w:t>
      </w:r>
    </w:p>
    <w:p>
      <w:pPr>
        <w:pStyle w:val="BodyTextIndent2"/>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BodyTextIndent2"/>
        <w:numPr>
          <w:ilvl w:val="1"/>
          <w:numId w:val="7"/>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On 19 February 2008, the Company issued 13,000 ordinary shares of RM1.00 each arising from the conversion of ICULS-A.</w:t>
      </w:r>
    </w:p>
    <w:p>
      <w:pPr>
        <w:pStyle w:val="BodyTextIndent2"/>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numPr>
          <w:ilvl w:val="1"/>
          <w:numId w:val="7"/>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On 22 September 2008, the Company issued 35,174,656 ordinary shares of RM1.00 each arising from the conversion of ICULS-A.</w:t>
      </w:r>
    </w:p>
    <w:p>
      <w:pPr>
        <w:pStyle w:val="BodyTextIndent2"/>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rPr/>
      </w:pPr>
      <w:r>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r>
        <w:rPr>
          <w:rFonts w:cs="Arial" w:ascii="Arial" w:hAnsi="Arial"/>
          <w:b/>
          <w:bCs/>
          <w:spacing w:val="-2"/>
          <w:sz w:val="22"/>
          <w:lang w:eastAsia="zh-CN"/>
        </w:rPr>
        <w:t xml:space="preserve"> pa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jc w:val="both"/>
        <w:rPr>
          <w:rFonts w:ascii="Arial" w:hAnsi="Arial" w:cs="Arial"/>
          <w:bCs/>
          <w:spacing w:val="-2"/>
          <w:sz w:val="22"/>
        </w:rPr>
      </w:pPr>
      <w:r>
        <w:rPr>
          <w:rFonts w:cs="Arial" w:ascii="Arial" w:hAnsi="Arial"/>
          <w:bCs/>
          <w:spacing w:val="-2"/>
          <w:sz w:val="22"/>
        </w:rPr>
        <w:t>The first and final ordinary dividend of 1% (1 sen) gross per ordinary share, less 26% income tax (0.74 sen per share net), amounting to RM2,051,292 in respect of preceding financial year ended 31 December 2007, approved by the members at the Annual General Meeting of the Company held on 18 June 2008 had been paid on 17 September 2008.</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bCs/>
          <w:spacing w:val="-2"/>
          <w:sz w:val="22"/>
        </w:rPr>
      </w:pPr>
      <w:r>
        <w:rPr>
          <w:rFonts w:cs="Arial" w:ascii="Arial" w:hAnsi="Arial"/>
          <w:bCs/>
          <w:spacing w:val="-2"/>
          <w:sz w:val="22"/>
        </w:rPr>
      </w:r>
    </w:p>
    <w:p>
      <w:pPr>
        <w:pStyle w:val="Normal"/>
        <w:numPr>
          <w:ilvl w:val="0"/>
          <w:numId w:val="7"/>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Group’s financial information by industry and geographical segments as at 30 September 2008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0" w:name="_1288686471"/>
      <w:bookmarkStart w:id="1" w:name="_1288686405"/>
      <w:bookmarkStart w:id="2" w:name="_1288079842"/>
      <w:bookmarkStart w:id="3" w:name="_1288079791"/>
      <w:bookmarkStart w:id="4" w:name="_1288079673"/>
      <w:bookmarkStart w:id="5" w:name="_1288013846"/>
      <w:bookmarkStart w:id="6" w:name="_1288013821"/>
      <w:bookmarkStart w:id="7" w:name="_1288013691"/>
      <w:bookmarkStart w:id="8" w:name="_1288012999"/>
      <w:bookmarkStart w:id="9" w:name="_1288012883"/>
      <w:bookmarkStart w:id="10" w:name="_1288011402"/>
      <w:bookmarkStart w:id="11" w:name="_1288011369"/>
      <w:bookmarkStart w:id="12" w:name="_1280326866"/>
      <w:bookmarkStart w:id="13" w:name="_1280325667"/>
      <w:bookmarkStart w:id="14" w:name="_1280152441"/>
      <w:bookmarkStart w:id="15" w:name="_1280149680"/>
      <w:bookmarkStart w:id="16" w:name="_1279633524"/>
      <w:bookmarkStart w:id="17" w:name="_1279633493"/>
      <w:bookmarkStart w:id="18" w:name="_1279633463"/>
      <w:bookmarkStart w:id="19" w:name="_1279633237"/>
      <w:bookmarkStart w:id="20" w:name="_1279633207"/>
      <w:bookmarkStart w:id="21" w:name="_1279629670"/>
      <w:bookmarkStart w:id="22" w:name="_1273046776"/>
      <w:bookmarkStart w:id="23" w:name="_1272980460"/>
      <w:bookmarkStart w:id="24" w:name="_1272980358"/>
      <w:bookmarkStart w:id="25" w:name="_1272979447"/>
      <w:bookmarkStart w:id="26" w:name="_1272979195"/>
      <w:bookmarkStart w:id="27" w:name="_1265808190"/>
      <w:bookmarkStart w:id="28" w:name="_1265808163"/>
      <w:bookmarkStart w:id="29" w:name="_1265807393"/>
      <w:bookmarkStart w:id="30" w:name="_1265805713"/>
      <w:bookmarkStart w:id="31" w:name="_1265805545"/>
      <w:bookmarkStart w:id="32" w:name="_1265723288"/>
      <w:bookmarkStart w:id="33" w:name="_1265722670"/>
      <w:bookmarkStart w:id="34" w:name="_1265622071"/>
      <w:bookmarkStart w:id="35" w:name="_1265622037"/>
      <w:bookmarkStart w:id="36" w:name="_1265621878"/>
      <w:bookmarkStart w:id="37" w:name="_1265565520"/>
      <w:bookmarkStart w:id="38" w:name="_1265565494"/>
      <w:bookmarkStart w:id="39" w:name="_1265565419"/>
      <w:bookmarkStart w:id="40" w:name="_1265565247"/>
      <w:bookmarkStart w:id="41" w:name="_1265463132"/>
      <w:bookmarkStart w:id="42" w:name="_1265463103"/>
      <w:bookmarkStart w:id="43" w:name="_1265463084"/>
      <w:bookmarkStart w:id="44" w:name="_1265462898"/>
      <w:bookmarkStart w:id="45" w:name="_1265116181"/>
      <w:bookmarkStart w:id="46" w:name="_1265116165"/>
      <w:bookmarkStart w:id="47" w:name="_1265110477"/>
      <w:bookmarkStart w:id="48" w:name="_1265109872"/>
      <w:bookmarkStart w:id="49" w:name="_1265004799"/>
      <w:bookmarkStart w:id="50" w:name="_1265004698"/>
      <w:bookmarkStart w:id="51" w:name="_1264946271"/>
      <w:bookmarkStart w:id="52" w:name="_1264945826"/>
      <w:bookmarkStart w:id="53" w:name="_1264928217"/>
      <w:bookmarkStart w:id="54" w:name="_1264882378"/>
      <w:bookmarkStart w:id="55" w:name="_1264588169"/>
      <w:bookmarkStart w:id="56" w:name="_1264588072"/>
      <w:bookmarkStart w:id="57" w:name="_1264588034"/>
      <w:bookmarkStart w:id="58" w:name="_1264508988"/>
      <w:bookmarkStart w:id="59" w:name="_1264508980"/>
      <w:bookmarkStart w:id="60" w:name="_1264508922"/>
      <w:bookmarkStart w:id="61" w:name="_1264507401"/>
      <w:bookmarkStart w:id="62" w:name="_1264507390"/>
      <w:bookmarkStart w:id="63" w:name="_1264507377"/>
      <w:bookmarkStart w:id="64" w:name="_1264507332"/>
      <w:bookmarkStart w:id="65" w:name="_1264507311"/>
      <w:bookmarkStart w:id="66" w:name="_1264507274"/>
      <w:bookmarkStart w:id="67" w:name="_1264507250"/>
      <w:bookmarkStart w:id="68" w:name="_1264507218"/>
      <w:bookmarkStart w:id="69" w:name="_1264507198"/>
      <w:bookmarkStart w:id="70" w:name="_1264507107"/>
      <w:bookmarkStart w:id="71" w:name="_1264506200"/>
      <w:bookmarkStart w:id="72" w:name="_1264489810"/>
      <w:bookmarkStart w:id="73" w:name="_1264235476"/>
      <w:bookmarkStart w:id="74" w:name="_1264234958"/>
      <w:bookmarkStart w:id="75" w:name="_1264234949"/>
      <w:bookmarkStart w:id="76" w:name="_1264234900"/>
      <w:bookmarkStart w:id="77" w:name="_1264234894"/>
      <w:bookmarkStart w:id="78" w:name="_1264234882"/>
      <w:bookmarkStart w:id="79" w:name="_1264234854"/>
      <w:bookmarkStart w:id="80" w:name="_1264234800"/>
      <w:bookmarkStart w:id="81" w:name="_1256976950"/>
      <w:bookmarkStart w:id="82" w:name="_1256731200"/>
      <w:bookmarkStart w:id="83" w:name="_1256722725"/>
      <w:bookmarkStart w:id="84" w:name="_1256722711"/>
      <w:bookmarkStart w:id="85" w:name="_1256722693"/>
      <w:bookmarkStart w:id="86" w:name="_1256722607"/>
      <w:bookmarkStart w:id="87" w:name="_1256714845"/>
      <w:bookmarkStart w:id="88" w:name="_1256712731"/>
      <w:bookmarkStart w:id="89" w:name="_1256642587"/>
      <w:bookmarkStart w:id="90" w:name="_1256642554"/>
      <w:bookmarkStart w:id="91" w:name="_1256642252"/>
      <w:bookmarkStart w:id="92" w:name="_1256566094"/>
      <w:bookmarkStart w:id="93" w:name="_1256564818"/>
      <w:bookmarkStart w:id="94" w:name="_1256564420"/>
      <w:bookmarkStart w:id="95" w:name="_1248789502"/>
      <w:bookmarkStart w:id="96" w:name="_1248710769"/>
      <w:bookmarkStart w:id="97" w:name="_1248710368"/>
      <w:bookmarkStart w:id="98" w:name="_1241502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spacing w:val="-2"/>
          <w:sz w:val="22"/>
          <w:szCs w:val="22"/>
        </w:rPr>
        <w:drawing>
          <wp:inline distT="0" distB="0" distL="0" distR="0">
            <wp:extent cx="5857240" cy="7313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5" r="-6" b="-5"/>
                    <a:stretch>
                      <a:fillRect/>
                    </a:stretch>
                  </pic:blipFill>
                  <pic:spPr bwMode="auto">
                    <a:xfrm>
                      <a:off x="0" y="0"/>
                      <a:ext cx="5857240" cy="7313295"/>
                    </a:xfrm>
                    <a:prstGeom prst="rect">
                      <a:avLst/>
                    </a:prstGeom>
                  </pic:spPr>
                </pic:pic>
              </a:graphicData>
            </a:graphic>
          </wp:inline>
        </w:drawing>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lang w:val="en-US" w:eastAsia="zh-CN"/>
        </w:rPr>
      </w:pPr>
      <w:r>
        <w:rPr>
          <w:rFonts w:cs="Arial" w:ascii="Arial" w:hAnsi="Arial"/>
          <w:spacing w:val="-2"/>
          <w:sz w:val="22"/>
          <w:szCs w:val="22"/>
          <w:lang w:val="en-US" w:eastAsia="zh-CN"/>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material events that have arisen subsequent to the end of the current quarter, which have not been reflected in the interim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7"/>
        </w:numPr>
        <w:rPr/>
      </w:pPr>
      <w:r>
        <w:rPr/>
        <w:t>Changes in the composition of th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There were no other changes in the composition of the Group during the current quarter under review except for the follo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b/>
          <w:sz w:val="20"/>
          <w:szCs w:val="20"/>
        </w:rPr>
        <w:t>(a)  Re-Organisation of Group Structure</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t>On 10 July 2008, P&amp;N Construction Sdn Bhd, a wholly owned subsidiary of the Company, had transferr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ts entire shareholdings in Phuket Long Island Development Co. Ltd. (“PLID”), comprising of 1,199,999 shares of BAHT100 each representing 40% equity in PLID to Safe Haven Profits Limited (“SAFE HAVEN”) at par; an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ts entire shareholdings in Petchada Paanich Co. Ltd (“PETCHADA”), comprising of 400 shares of BAHT1,000 each representing 40% equity in Petchada to Safe Haven at pa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LID was incorporated under the laws of Thailand on 8 February 1995 with an issued and paid-up share capital of BAHT300,000,000.00 comprising of 3,000,000 Ordinary Shares of BAHT100.00 each. The intended activities of PLID is in resort and property development and investment holding. PLID is currently dorma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LID is a 57% subsidiary of the Company via P&amp;N’s 40% equity holding and its 40% equity holding in Petchada. Petchada held 42.5% equity holding in PLI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ETCHADA was incorporated under the laws of Thailand on 23 February 1996 with an issued and paid-up share capital of BAHT1,000,000.00 comprising of 1,000 Ordinary Shares of BAHT1,000.00 each. PETCHADA is an associated company to the Company via P&amp;N’s 40% equity holdings in PETCHADA. PETCHADA is currently a dormant compan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AFE HAVEN was incorporated under the laws of British Virgin Island on 5 May 1998 with an issued and paid-up share capital of USD2.00 comprising of 2 Ordinary Shares of USD1.00 each. SAFE HAVEN is a wholly owned subsidiary of the Company and is currently dorm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 xml:space="preserve">Changes in contingent liabil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The changes in contingent liabilities of the Company and the Group since the date of the last annual balance sheet to the date of this report (other than material litigation disclosed in Note 20) are as follow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99" w:name="_1288081613"/>
      <w:bookmarkStart w:id="100" w:name="_1286717395"/>
      <w:bookmarkStart w:id="101" w:name="_1281951395"/>
      <w:bookmarkStart w:id="102" w:name="_1281951381"/>
      <w:bookmarkStart w:id="103" w:name="_1281951371"/>
      <w:bookmarkStart w:id="104" w:name="_1281951359"/>
      <w:bookmarkStart w:id="105" w:name="_1281951329"/>
      <w:bookmarkStart w:id="106" w:name="_1280838724"/>
      <w:bookmarkStart w:id="107" w:name="_1279628128"/>
      <w:bookmarkStart w:id="108" w:name="_1273067042"/>
      <w:bookmarkStart w:id="109" w:name="_1273067005"/>
      <w:bookmarkStart w:id="110" w:name="_1273063484"/>
      <w:bookmarkStart w:id="111" w:name="_1273046853"/>
      <w:bookmarkStart w:id="112" w:name="_1272982163"/>
      <w:bookmarkStart w:id="113" w:name="_1272982130"/>
      <w:bookmarkStart w:id="114" w:name="_1272981761"/>
      <w:bookmarkStart w:id="115" w:name="_1272981654"/>
      <w:bookmarkStart w:id="116" w:name="_1272981600"/>
      <w:bookmarkStart w:id="117" w:name="_1272981577"/>
      <w:bookmarkStart w:id="118" w:name="_1272981397"/>
      <w:bookmarkStart w:id="119" w:name="_1272981100"/>
      <w:bookmarkStart w:id="120" w:name="_1265017287"/>
      <w:bookmarkStart w:id="121" w:name="_1264937190"/>
      <w:bookmarkStart w:id="122" w:name="_1264507730"/>
      <w:bookmarkStart w:id="123" w:name="_1264507631"/>
      <w:bookmarkStart w:id="124" w:name="_1256985066"/>
      <w:bookmarkStart w:id="125" w:name="_1256985041"/>
      <w:bookmarkStart w:id="126" w:name="_1256984981"/>
      <w:bookmarkStart w:id="127" w:name="_1256984647"/>
      <w:bookmarkStart w:id="128" w:name="_1256984632"/>
      <w:bookmarkStart w:id="129" w:name="_1256984555"/>
      <w:bookmarkStart w:id="130" w:name="_1256978311"/>
      <w:bookmarkStart w:id="131" w:name="_1256566650"/>
      <w:bookmarkStart w:id="132" w:name="_1248856596"/>
      <w:bookmarkStart w:id="133" w:name="_1248771985"/>
      <w:bookmarkStart w:id="134" w:name="_1241327617"/>
      <w:bookmarkStart w:id="135" w:name="_1241257057"/>
      <w:bookmarkStart w:id="136" w:name="_1241256956"/>
      <w:bookmarkStart w:id="137" w:name="_1233064523"/>
      <w:bookmarkStart w:id="138" w:name="_1233064385"/>
      <w:bookmarkStart w:id="139" w:name="_1233064376"/>
      <w:bookmarkStart w:id="140" w:name="_1233064287"/>
      <w:bookmarkStart w:id="141" w:name="_1232815407"/>
      <w:bookmarkStart w:id="142" w:name="_1232802208"/>
      <w:bookmarkStart w:id="143" w:name="_1232801836"/>
      <w:bookmarkStart w:id="144" w:name="_1232489391"/>
      <w:bookmarkStart w:id="145" w:name="_1225186223"/>
      <w:bookmarkStart w:id="146" w:name="_1224944742"/>
      <w:bookmarkStart w:id="147" w:name="_1224942140"/>
      <w:bookmarkStart w:id="148" w:name="_1224941901"/>
      <w:bookmarkStart w:id="149" w:name="_1224676369"/>
      <w:bookmarkStart w:id="150" w:name="_1224676355"/>
      <w:bookmarkStart w:id="151" w:name="_1224508494"/>
      <w:bookmarkStart w:id="152" w:name="_1217517141"/>
      <w:bookmarkStart w:id="153" w:name="_1217516702"/>
      <w:bookmarkStart w:id="154" w:name="_1210166256"/>
      <w:bookmarkStart w:id="155" w:name="_1210165514"/>
      <w:bookmarkStart w:id="156" w:name="_1209903863"/>
      <w:bookmarkStart w:id="157" w:name="_1209903113"/>
      <w:bookmarkStart w:id="158" w:name="_1209903098"/>
      <w:bookmarkStart w:id="159" w:name="_1201617222"/>
      <w:bookmarkStart w:id="160" w:name="_1201418392"/>
      <w:bookmarkStart w:id="161" w:name="_1199879210"/>
      <w:bookmarkStart w:id="162" w:name="_1199879041"/>
      <w:bookmarkStart w:id="163" w:name="_1193569223"/>
      <w:bookmarkStart w:id="164" w:name="_1193568910"/>
      <w:bookmarkStart w:id="165" w:name="_1184625156"/>
      <w:bookmarkStart w:id="166" w:name="_1177144129"/>
      <w:bookmarkStart w:id="167" w:name="_1177108208"/>
      <w:bookmarkStart w:id="168" w:name="_1167742596"/>
      <w:bookmarkStart w:id="169" w:name="_1167569479"/>
      <w:bookmarkStart w:id="170" w:name="_1159861722"/>
      <w:bookmarkStart w:id="171" w:name="_1152458667"/>
      <w:bookmarkStart w:id="172" w:name="_1144415212"/>
      <w:bookmarkStart w:id="173" w:name="_1128835985"/>
      <w:bookmarkStart w:id="174" w:name="_1122742911"/>
      <w:bookmarkStart w:id="175" w:name="_1122742743"/>
      <w:bookmarkStart w:id="176" w:name="_1122742631"/>
      <w:bookmarkStart w:id="177" w:name="_1121842551"/>
      <w:bookmarkStart w:id="178" w:name="_1121842265"/>
      <w:bookmarkStart w:id="179" w:name="_1121591306"/>
      <w:bookmarkStart w:id="180" w:name="_1121590845"/>
      <w:bookmarkStart w:id="181" w:name="_1114026361"/>
      <w:bookmarkStart w:id="182" w:name="_1114026288"/>
      <w:bookmarkStart w:id="183" w:name="_1114026148"/>
      <w:bookmarkStart w:id="184" w:name="_1114016752"/>
      <w:bookmarkStart w:id="185" w:name="_1106905936"/>
      <w:bookmarkStart w:id="186" w:name="_1099149872"/>
      <w:bookmarkStart w:id="187" w:name="_1098889282"/>
      <w:bookmarkStart w:id="188" w:name="_1090161735"/>
      <w:bookmarkStart w:id="189" w:name="_1083410378"/>
      <w:bookmarkStart w:id="190" w:name="_1083410135"/>
      <w:bookmarkStart w:id="191" w:name="_1083405027"/>
      <w:bookmarkStart w:id="192" w:name="_1083404874"/>
      <w:bookmarkStart w:id="193" w:name="_1076253131"/>
      <w:bookmarkStart w:id="194" w:name="_1075555577"/>
      <w:bookmarkStart w:id="195" w:name="_1075555164"/>
      <w:bookmarkStart w:id="196" w:name="_1066758214"/>
      <w:bookmarkStart w:id="197" w:name="_1066757648"/>
      <w:bookmarkStart w:id="198" w:name="_1066757013"/>
      <w:bookmarkStart w:id="199" w:name="_1066734423"/>
      <w:bookmarkStart w:id="200" w:name="_1066199182"/>
      <w:bookmarkStart w:id="201" w:name="_1066198979"/>
      <w:bookmarkStart w:id="202" w:name="_1066198970"/>
      <w:bookmarkStart w:id="203" w:name="_1066198956"/>
      <w:bookmarkStart w:id="204" w:name="_1064324839"/>
      <w:bookmarkStart w:id="205" w:name="_1064323292"/>
      <w:bookmarkStart w:id="206" w:name="_1058863140"/>
      <w:bookmarkStart w:id="207" w:name="_1058863134"/>
      <w:bookmarkStart w:id="208" w:name="_1058862914"/>
      <w:bookmarkStart w:id="209" w:name="_1058862878"/>
      <w:bookmarkStart w:id="210" w:name="_1058862588"/>
      <w:bookmarkStart w:id="211" w:name="_1058862576"/>
      <w:bookmarkStart w:id="212" w:name="_1058862548"/>
      <w:bookmarkStart w:id="213" w:name="_1058862524"/>
      <w:bookmarkStart w:id="214" w:name="_1058862287"/>
      <w:bookmarkStart w:id="215" w:name="_1058862186"/>
      <w:bookmarkStart w:id="216" w:name="_1058862113"/>
      <w:bookmarkStart w:id="217" w:name="_1058862066"/>
      <w:bookmarkStart w:id="218" w:name="_1058862048"/>
      <w:bookmarkStart w:id="219" w:name="_1058862027"/>
      <w:bookmarkStart w:id="220" w:name="_1058862009"/>
      <w:bookmarkStart w:id="221" w:name="_105886198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cs="Arial" w:ascii="Arial" w:hAnsi="Arial"/>
          <w:sz w:val="20"/>
        </w:rPr>
        <w:object w:dxaOrig="9035" w:dyaOrig="4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05pt;height:214.4pt" filled="f" o:ole="">
            <v:imagedata r:id="rId8" o:title=""/>
          </v:shape>
          <o:OLEObject Type="Embed" ProgID="Excel.Sheet.12" ShapeID="ole_rId7" DrawAspect="Content" ObjectID="_2123307224" r:id="rId7"/>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Breakdown of tax charge and explanation on variance between effective and statutory tax rate for the current quarter and financial period-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222" w:name="_1288081589"/>
      <w:bookmarkStart w:id="223" w:name="_1288015257"/>
      <w:bookmarkStart w:id="224" w:name="_1281956342"/>
      <w:bookmarkStart w:id="225" w:name="_1279629370"/>
      <w:bookmarkStart w:id="226" w:name="_1279628897"/>
      <w:bookmarkStart w:id="227" w:name="_1272983076"/>
      <w:bookmarkStart w:id="228" w:name="_1272983067"/>
      <w:bookmarkStart w:id="229" w:name="_1272983041"/>
      <w:bookmarkStart w:id="230" w:name="_1272982521"/>
      <w:bookmarkStart w:id="231" w:name="_1265565558"/>
      <w:bookmarkStart w:id="232" w:name="_1265110659"/>
      <w:bookmarkStart w:id="233" w:name="_1265012518"/>
      <w:bookmarkStart w:id="234" w:name="_1264946930"/>
      <w:bookmarkStart w:id="235" w:name="_1264946776"/>
      <w:bookmarkStart w:id="236" w:name="_1264929811"/>
      <w:bookmarkStart w:id="237" w:name="_1264509015"/>
      <w:bookmarkStart w:id="238" w:name="_1264508837"/>
      <w:bookmarkStart w:id="239" w:name="_1264236522"/>
      <w:bookmarkStart w:id="240" w:name="_1256624161"/>
      <w:bookmarkStart w:id="241" w:name="_1256624053"/>
      <w:bookmarkStart w:id="242" w:name="_1248772110"/>
      <w:bookmarkStart w:id="243" w:name="_1241327669"/>
      <w:bookmarkStart w:id="244" w:name="_1241281440"/>
      <w:bookmarkStart w:id="245" w:name="_1241257828"/>
      <w:bookmarkStart w:id="246" w:name="_1241257609"/>
      <w:bookmarkStart w:id="247" w:name="_1241257122"/>
      <w:bookmarkStart w:id="248" w:name="_1232861444"/>
      <w:bookmarkStart w:id="249" w:name="_1232815381"/>
      <w:bookmarkStart w:id="250" w:name="_1232803101"/>
      <w:bookmarkStart w:id="251" w:name="_1232489467"/>
      <w:bookmarkStart w:id="252" w:name="_1224679680"/>
      <w:bookmarkStart w:id="253" w:name="_1224679036"/>
      <w:bookmarkStart w:id="254" w:name="_1224678999"/>
      <w:bookmarkStart w:id="255" w:name="_1224678889"/>
      <w:bookmarkStart w:id="256" w:name="_1217516414"/>
      <w:bookmarkStart w:id="257" w:name="_1217515177"/>
      <w:bookmarkStart w:id="258" w:name="_1209888907"/>
      <w:bookmarkStart w:id="259" w:name="_1209888484"/>
      <w:bookmarkStart w:id="260" w:name="_1202156292"/>
      <w:bookmarkStart w:id="261" w:name="_1202156185"/>
      <w:bookmarkStart w:id="262" w:name="_1202156126"/>
      <w:bookmarkStart w:id="263" w:name="_1201163794"/>
      <w:bookmarkStart w:id="264" w:name="_1201163750"/>
      <w:bookmarkStart w:id="265" w:name="_1201163674"/>
      <w:bookmarkStart w:id="266" w:name="_1199879587"/>
      <w:bookmarkStart w:id="267" w:name="_1193570847"/>
      <w:bookmarkStart w:id="268" w:name="_1193570773"/>
      <w:bookmarkStart w:id="269" w:name="_1193570757"/>
      <w:bookmarkStart w:id="270" w:name="_1193125220"/>
      <w:bookmarkStart w:id="271" w:name="_1193123562"/>
      <w:bookmarkStart w:id="272" w:name="_1185190852"/>
      <w:bookmarkStart w:id="273" w:name="_1184664679"/>
      <w:bookmarkStart w:id="274" w:name="_1184625897"/>
      <w:bookmarkStart w:id="275" w:name="_1184625634"/>
      <w:bookmarkStart w:id="276" w:name="_1177242159"/>
      <w:bookmarkStart w:id="277" w:name="_1177139836"/>
      <w:bookmarkStart w:id="278" w:name="_1177139585"/>
      <w:bookmarkStart w:id="279" w:name="_1170527242"/>
      <w:bookmarkStart w:id="280" w:name="_1170527239"/>
      <w:bookmarkStart w:id="281" w:name="_1170527183"/>
      <w:bookmarkStart w:id="282" w:name="_1168413566"/>
      <w:bookmarkStart w:id="283" w:name="_1168266328"/>
      <w:bookmarkStart w:id="284" w:name="_1168266163"/>
      <w:bookmarkStart w:id="285" w:name="_1168266140"/>
      <w:bookmarkStart w:id="286" w:name="_1168265427"/>
      <w:bookmarkStart w:id="287" w:name="_1167568900"/>
      <w:bookmarkStart w:id="288" w:name="_1159862516"/>
      <w:bookmarkStart w:id="289" w:name="_1159861931"/>
      <w:bookmarkStart w:id="290" w:name="_1152460518"/>
      <w:bookmarkStart w:id="291" w:name="_1152460477"/>
      <w:bookmarkStart w:id="292" w:name="_1152401806"/>
      <w:bookmarkStart w:id="293" w:name="_1152401393"/>
      <w:bookmarkStart w:id="294" w:name="_1136983602"/>
      <w:bookmarkStart w:id="295" w:name="_1128956697"/>
      <w:bookmarkStart w:id="296" w:name="_1121675374"/>
      <w:bookmarkStart w:id="297" w:name="_1121525165"/>
      <w:bookmarkStart w:id="298" w:name="_1121525157"/>
      <w:bookmarkStart w:id="299" w:name="_1114603779"/>
      <w:bookmarkStart w:id="300" w:name="_1114237058"/>
      <w:bookmarkStart w:id="301" w:name="_1114237052"/>
      <w:bookmarkStart w:id="302" w:name="_1113928517"/>
      <w:bookmarkStart w:id="303" w:name="_1113928507"/>
      <w:bookmarkStart w:id="304" w:name="_1113928491"/>
      <w:bookmarkStart w:id="305" w:name="_1113928240"/>
      <w:bookmarkStart w:id="306" w:name="_1113928232"/>
      <w:bookmarkStart w:id="307" w:name="_1113928164"/>
      <w:bookmarkStart w:id="308" w:name="_1113922682"/>
      <w:bookmarkStart w:id="309" w:name="_1107699345"/>
      <w:bookmarkStart w:id="310" w:name="_1107530531"/>
      <w:bookmarkStart w:id="311" w:name="_1107530516"/>
      <w:bookmarkStart w:id="312" w:name="_1107530435"/>
      <w:bookmarkStart w:id="313" w:name="_1107530401"/>
      <w:bookmarkStart w:id="314" w:name="_1107069767"/>
      <w:bookmarkStart w:id="315" w:name="_1106904660"/>
      <w:bookmarkStart w:id="316" w:name="_1106904435"/>
      <w:bookmarkStart w:id="317" w:name="_1106719285"/>
      <w:bookmarkStart w:id="318" w:name="_1106718627"/>
      <w:bookmarkStart w:id="319" w:name="_1106718620"/>
      <w:bookmarkStart w:id="320" w:name="_1099138652"/>
      <w:bookmarkStart w:id="321" w:name="_1098866479"/>
      <w:bookmarkStart w:id="322" w:name="_1098804638"/>
      <w:bookmarkStart w:id="323" w:name="_1098804562"/>
      <w:bookmarkStart w:id="324" w:name="_1098804553"/>
      <w:bookmarkStart w:id="325" w:name="_1096288250"/>
      <w:bookmarkStart w:id="326" w:name="_1096288167"/>
      <w:bookmarkStart w:id="327" w:name="_1096288151"/>
      <w:bookmarkStart w:id="328" w:name="_1091256917"/>
      <w:bookmarkStart w:id="329" w:name="_1091256909"/>
      <w:bookmarkStart w:id="330" w:name="_1090165976"/>
      <w:bookmarkStart w:id="331" w:name="_1090079728"/>
      <w:bookmarkStart w:id="332" w:name="_1090079623"/>
      <w:bookmarkStart w:id="333" w:name="_1090079589"/>
      <w:bookmarkStart w:id="334" w:name="_1090073745"/>
      <w:bookmarkStart w:id="335" w:name="_1089707632"/>
      <w:bookmarkStart w:id="336" w:name="_1089707043"/>
      <w:bookmarkStart w:id="337" w:name="_1089707018"/>
      <w:bookmarkStart w:id="338" w:name="_1083503611"/>
      <w:bookmarkStart w:id="339" w:name="_1083402995"/>
      <w:bookmarkStart w:id="340" w:name="_1083402986"/>
      <w:bookmarkStart w:id="341" w:name="_1076324534"/>
      <w:bookmarkStart w:id="342" w:name="_1076246376"/>
      <w:bookmarkStart w:id="343" w:name="_1076246369"/>
      <w:bookmarkStart w:id="344" w:name="_1075544638"/>
      <w:bookmarkStart w:id="345" w:name="_1075544539"/>
      <w:bookmarkStart w:id="346" w:name="_1075544454"/>
      <w:bookmarkStart w:id="347" w:name="_1075544438"/>
      <w:bookmarkStart w:id="348" w:name="_1075544431"/>
      <w:bookmarkStart w:id="349" w:name="_1075544239"/>
      <w:bookmarkStart w:id="350" w:name="_1075544087"/>
      <w:bookmarkStart w:id="351" w:name="_1075544065"/>
      <w:bookmarkStart w:id="352" w:name="_1075145114"/>
      <w:bookmarkStart w:id="353" w:name="_1075144992"/>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cs="Arial" w:ascii="Arial" w:hAnsi="Arial"/>
          <w:spacing w:val="-2"/>
          <w:sz w:val="22"/>
          <w:szCs w:val="22"/>
        </w:rPr>
        <w:object w:dxaOrig="10049" w:dyaOrig="4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3pt;height:183.95pt" filled="f" o:ole="">
            <v:imagedata r:id="rId10" o:title=""/>
          </v:shape>
          <o:OLEObject Type="Embed" ProgID="Excel.Sheet.12" ShapeID="ole_rId9" DrawAspect="Content" ObjectID="_1451881072" r:id="rId9"/>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The tax savings in current quarter were mainly due to adjustment on the income tax over-provided in previous quarter. Furthermore, some of the subsidiary companies within the Group fell within small and medium companies that were subject to 20% tax rate for the first chargeable income of RM0.500 million. Consequently, the effective tax rate of the Group would be lower than the statutory tax r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For preceding year’s corresponding quarter, the effective tax rate was lower than the applicable statutory tax rate mainly due to foreign revenue remitted back to Malaysia not subject to tax purpo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for the financial period ended 30 September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16. 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 or sale of quoted investments for the financial period ended 30 September 200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 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sz w:val="22"/>
        </w:rPr>
        <w:t>There were no corporate proposals announced and not completed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5"/>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 xml:space="preserve">Group borrowings </w:t>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0 September 2008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354" w:name="_1288081667"/>
      <w:bookmarkStart w:id="355" w:name="_1286717866"/>
      <w:bookmarkStart w:id="356" w:name="_1286717853"/>
      <w:bookmarkStart w:id="357" w:name="_1286717834"/>
      <w:bookmarkStart w:id="358" w:name="_1286717726"/>
      <w:bookmarkStart w:id="359" w:name="_1281958435"/>
      <w:bookmarkStart w:id="360" w:name="_1281956573"/>
      <w:bookmarkStart w:id="361" w:name="_1280152486"/>
      <w:bookmarkStart w:id="362" w:name="_1279627423"/>
      <w:bookmarkStart w:id="363" w:name="_1279627382"/>
      <w:bookmarkStart w:id="364" w:name="_1272983265"/>
      <w:bookmarkStart w:id="365" w:name="_1264509852"/>
      <w:bookmarkStart w:id="366" w:name="_1264495084"/>
      <w:bookmarkStart w:id="367" w:name="_1264494994"/>
      <w:bookmarkStart w:id="368" w:name="_1264251399"/>
      <w:bookmarkStart w:id="369" w:name="_1264251352"/>
      <w:bookmarkStart w:id="370" w:name="_1264251268"/>
      <w:bookmarkStart w:id="371" w:name="_1264251248"/>
      <w:bookmarkStart w:id="372" w:name="_1264251146"/>
      <w:bookmarkStart w:id="373" w:name="_1264248591"/>
      <w:bookmarkStart w:id="374" w:name="_1264248514"/>
      <w:bookmarkStart w:id="375" w:name="_1264246993"/>
      <w:bookmarkStart w:id="376" w:name="_1256978958"/>
      <w:bookmarkStart w:id="377" w:name="_1256718395"/>
      <w:bookmarkStart w:id="378" w:name="_1256718371"/>
      <w:bookmarkStart w:id="379" w:name="_1256718359"/>
      <w:bookmarkStart w:id="380" w:name="_1256718329"/>
      <w:bookmarkStart w:id="381" w:name="_1256644832"/>
      <w:bookmarkStart w:id="382" w:name="_1256644823"/>
      <w:bookmarkStart w:id="383" w:name="_1256644797"/>
      <w:bookmarkStart w:id="384" w:name="_1256644792"/>
      <w:bookmarkStart w:id="385" w:name="_1256644758"/>
      <w:bookmarkStart w:id="386" w:name="_1256644625"/>
      <w:bookmarkStart w:id="387" w:name="_1256567517"/>
      <w:bookmarkStart w:id="388" w:name="_1256567466"/>
      <w:bookmarkStart w:id="389" w:name="_1256567095"/>
      <w:bookmarkStart w:id="390" w:name="_1256566980"/>
      <w:bookmarkStart w:id="391" w:name="_1256566798"/>
      <w:bookmarkStart w:id="392" w:name="_1256566788"/>
      <w:bookmarkStart w:id="393" w:name="_1256566742"/>
      <w:bookmarkStart w:id="394" w:name="_1248790117"/>
      <w:bookmarkStart w:id="395" w:name="_1248790083"/>
      <w:bookmarkStart w:id="396" w:name="_1248775481"/>
      <w:bookmarkStart w:id="397" w:name="_1241327795"/>
      <w:bookmarkStart w:id="398" w:name="_1241281665"/>
      <w:bookmarkStart w:id="399" w:name="_1241259681"/>
      <w:bookmarkStart w:id="400" w:name="_1241258027"/>
      <w:bookmarkStart w:id="401" w:name="_1232878808"/>
      <w:bookmarkStart w:id="402" w:name="_1232490105"/>
      <w:bookmarkStart w:id="403" w:name="_1232490079"/>
      <w:bookmarkStart w:id="404" w:name="_1232489624"/>
      <w:bookmarkStart w:id="405" w:name="_1232489606"/>
      <w:bookmarkStart w:id="406" w:name="_1232489559"/>
      <w:bookmarkStart w:id="407" w:name="_1225119305"/>
      <w:bookmarkStart w:id="408" w:name="_1225119277"/>
      <w:bookmarkStart w:id="409" w:name="_1225114296"/>
      <w:bookmarkStart w:id="410" w:name="_1225114056"/>
      <w:bookmarkStart w:id="411" w:name="_1225114041"/>
      <w:bookmarkStart w:id="412" w:name="_1225113907"/>
      <w:bookmarkStart w:id="413" w:name="_1225113895"/>
      <w:bookmarkStart w:id="414" w:name="_1224935634"/>
      <w:bookmarkStart w:id="415" w:name="_1224678802"/>
      <w:bookmarkStart w:id="416" w:name="_1224678382"/>
      <w:bookmarkStart w:id="417" w:name="_1224677972"/>
      <w:bookmarkStart w:id="418" w:name="_1217698467"/>
      <w:bookmarkStart w:id="419" w:name="_1217698334"/>
      <w:bookmarkStart w:id="420" w:name="_1217417899"/>
      <w:bookmarkStart w:id="421" w:name="_1209904691"/>
      <w:bookmarkStart w:id="422" w:name="_1209904674"/>
      <w:bookmarkStart w:id="423" w:name="_1209904668"/>
      <w:bookmarkStart w:id="424" w:name="_1209904659"/>
      <w:bookmarkStart w:id="425" w:name="_1209904619"/>
      <w:bookmarkStart w:id="426" w:name="_1209890230"/>
      <w:bookmarkStart w:id="427" w:name="_1209889373"/>
      <w:bookmarkStart w:id="428" w:name="_1209889335"/>
      <w:bookmarkStart w:id="429" w:name="_1209889080"/>
      <w:bookmarkStart w:id="430" w:name="_1202200584"/>
      <w:bookmarkStart w:id="431" w:name="_1202200554"/>
      <w:bookmarkStart w:id="432" w:name="_1201163928"/>
      <w:bookmarkStart w:id="433" w:name="_1201163917"/>
      <w:bookmarkStart w:id="434" w:name="_1201163875"/>
      <w:bookmarkStart w:id="435" w:name="_1199880940"/>
      <w:bookmarkStart w:id="436" w:name="_1199880702"/>
      <w:bookmarkStart w:id="437" w:name="_1193121775"/>
      <w:bookmarkStart w:id="438" w:name="_1184625954"/>
      <w:bookmarkStart w:id="439" w:name="_1177140997"/>
      <w:bookmarkStart w:id="440" w:name="_1177107663"/>
      <w:bookmarkStart w:id="441" w:name="_1167810191"/>
      <w:bookmarkStart w:id="442" w:name="_1167743025"/>
      <w:bookmarkStart w:id="443" w:name="_1160406604"/>
      <w:bookmarkStart w:id="444" w:name="_1159867983"/>
      <w:bookmarkStart w:id="445" w:name="_1159867274"/>
      <w:bookmarkStart w:id="446" w:name="_1121851763"/>
      <w:bookmarkStart w:id="447" w:name="_1121851752"/>
      <w:bookmarkStart w:id="448" w:name="_1121672319"/>
      <w:bookmarkStart w:id="449" w:name="_1121669060"/>
      <w:bookmarkStart w:id="450" w:name="_1121606129"/>
      <w:bookmarkStart w:id="451" w:name="_1121587452"/>
      <w:bookmarkStart w:id="452" w:name="_1121582060"/>
      <w:bookmarkStart w:id="453" w:name="_1121531134"/>
      <w:bookmarkStart w:id="454" w:name="_1121527803"/>
      <w:bookmarkStart w:id="455" w:name="_1121527793"/>
      <w:bookmarkStart w:id="456" w:name="_1121527665"/>
      <w:bookmarkStart w:id="457" w:name="_1114237165"/>
      <w:bookmarkStart w:id="458" w:name="_1114016725"/>
      <w:bookmarkStart w:id="459" w:name="_1114016690"/>
      <w:bookmarkStart w:id="460" w:name="_1114016509"/>
      <w:bookmarkStart w:id="461" w:name="_1114015861"/>
      <w:bookmarkStart w:id="462" w:name="_1114015771"/>
      <w:bookmarkStart w:id="463" w:name="_1113929113"/>
      <w:bookmarkStart w:id="464" w:name="_1113929097"/>
      <w:bookmarkStart w:id="465" w:name="_1113929045"/>
      <w:bookmarkStart w:id="466" w:name="_1107351491"/>
      <w:bookmarkStart w:id="467" w:name="_1107351471"/>
      <w:bookmarkStart w:id="468" w:name="_1107351442"/>
      <w:bookmarkStart w:id="469" w:name="_1107341271"/>
      <w:bookmarkStart w:id="470" w:name="_1107341187"/>
      <w:bookmarkStart w:id="471" w:name="_1107341153"/>
      <w:bookmarkStart w:id="472" w:name="_1107069923"/>
      <w:bookmarkStart w:id="473" w:name="_1106905794"/>
      <w:bookmarkStart w:id="474" w:name="_1106905729"/>
      <w:bookmarkStart w:id="475" w:name="_1106761049"/>
      <w:bookmarkStart w:id="476" w:name="_1106760925"/>
      <w:bookmarkStart w:id="477" w:name="_1099133630"/>
      <w:bookmarkStart w:id="478" w:name="_1099133590"/>
      <w:bookmarkStart w:id="479" w:name="_1099133581"/>
      <w:bookmarkStart w:id="480" w:name="_1099133550"/>
      <w:bookmarkStart w:id="481" w:name="_1099133514"/>
      <w:bookmarkStart w:id="482" w:name="_1098635869"/>
      <w:bookmarkStart w:id="483" w:name="_1096288595"/>
      <w:bookmarkStart w:id="484" w:name="_1091257536"/>
      <w:bookmarkStart w:id="485" w:name="_1091254146"/>
      <w:bookmarkStart w:id="486" w:name="_1091254113"/>
      <w:bookmarkStart w:id="487" w:name="_1091254100"/>
      <w:bookmarkStart w:id="488" w:name="_1090160166"/>
      <w:bookmarkStart w:id="489" w:name="_1090157652"/>
      <w:bookmarkStart w:id="490" w:name="_1083422194"/>
      <w:bookmarkStart w:id="491" w:name="_1083422172"/>
      <w:bookmarkStart w:id="492" w:name="_1083409728"/>
      <w:bookmarkStart w:id="493" w:name="_1083409722"/>
      <w:bookmarkStart w:id="494" w:name="_1083409707"/>
      <w:bookmarkStart w:id="495" w:name="_1083409702"/>
      <w:bookmarkStart w:id="496" w:name="_1083409669"/>
      <w:bookmarkStart w:id="497" w:name="_1083409639"/>
      <w:bookmarkStart w:id="498" w:name="_1083409619"/>
      <w:bookmarkStart w:id="499" w:name="_1083409297"/>
      <w:bookmarkStart w:id="500" w:name="_1083404968"/>
      <w:bookmarkStart w:id="501" w:name="_1083404918"/>
      <w:bookmarkStart w:id="502" w:name="_1076401988"/>
      <w:bookmarkStart w:id="503" w:name="_1076249510"/>
      <w:bookmarkStart w:id="504" w:name="_1076249495"/>
      <w:bookmarkStart w:id="505" w:name="_1076245486"/>
      <w:bookmarkStart w:id="506" w:name="_1075578826"/>
      <w:bookmarkStart w:id="507" w:name="_1075562060"/>
      <w:bookmarkStart w:id="508" w:name="_1075562030"/>
      <w:bookmarkStart w:id="509" w:name="_1075559239"/>
      <w:bookmarkStart w:id="510" w:name="_1075543985"/>
      <w:bookmarkStart w:id="511" w:name="_1075543969"/>
      <w:bookmarkStart w:id="512" w:name="_1075543817"/>
      <w:bookmarkStart w:id="513" w:name="_1075543755"/>
      <w:bookmarkStart w:id="514" w:name="_1075543685"/>
      <w:bookmarkStart w:id="515" w:name="_1075543403"/>
      <w:bookmarkStart w:id="516" w:name="_1075543339"/>
      <w:bookmarkStart w:id="517" w:name="_1075543275"/>
      <w:bookmarkStart w:id="518" w:name="_1075543240"/>
      <w:bookmarkStart w:id="519" w:name="_1075542794"/>
      <w:bookmarkStart w:id="520" w:name="_1067324887"/>
      <w:bookmarkStart w:id="521" w:name="_1067178961"/>
      <w:bookmarkStart w:id="522" w:name="_1067171703"/>
      <w:bookmarkStart w:id="523" w:name="_1066198780"/>
      <w:bookmarkStart w:id="524" w:name="_1066198730"/>
      <w:bookmarkStart w:id="525" w:name="_1066198469"/>
      <w:bookmarkStart w:id="526" w:name="_1066197325"/>
      <w:bookmarkStart w:id="527" w:name="_1066197106"/>
      <w:bookmarkStart w:id="528" w:name="_1059229765"/>
      <w:bookmarkStart w:id="529" w:name="_1059228747"/>
      <w:bookmarkStart w:id="530" w:name="_1058863251"/>
      <w:bookmarkStart w:id="531" w:name="_1058863229"/>
      <w:bookmarkStart w:id="532" w:name="_1058862942"/>
      <w:bookmarkStart w:id="533" w:name="_1058862929"/>
      <w:bookmarkStart w:id="534" w:name="_1058862855"/>
      <w:bookmarkStart w:id="535" w:name="_1058862827"/>
      <w:bookmarkStart w:id="536" w:name="_1058862638"/>
      <w:bookmarkStart w:id="537" w:name="_1058862305"/>
      <w:bookmarkStart w:id="538" w:name="_1058702396"/>
      <w:bookmarkStart w:id="539" w:name="_1058680126"/>
      <w:bookmarkStart w:id="540" w:name="_1058679885"/>
      <w:bookmarkStart w:id="541" w:name="_1058619148"/>
      <w:bookmarkStart w:id="542" w:name="_1058618591"/>
      <w:bookmarkStart w:id="543" w:name="_1058618515"/>
      <w:bookmarkStart w:id="544" w:name="_1058618256"/>
      <w:bookmarkStart w:id="545" w:name="_1058618241"/>
      <w:bookmarkStart w:id="546" w:name="_1058617902"/>
      <w:bookmarkStart w:id="547" w:name="_1058617887"/>
      <w:bookmarkStart w:id="548" w:name="_1058617754"/>
      <w:bookmarkStart w:id="549" w:name="_1058617662"/>
      <w:bookmarkStart w:id="550" w:name="_1058617538"/>
      <w:bookmarkStart w:id="551" w:name="_1058617517"/>
      <w:bookmarkStart w:id="552" w:name="_1058617496"/>
      <w:bookmarkStart w:id="553" w:name="_1058617473"/>
      <w:bookmarkStart w:id="554" w:name="_1058617353"/>
      <w:bookmarkStart w:id="555" w:name="_1058617084"/>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cs="Arial" w:ascii="Arial" w:hAnsi="Arial"/>
          <w:sz w:val="22"/>
        </w:rPr>
        <w:object w:dxaOrig="8226" w:dyaOrig="6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05pt;height:300.85pt" filled="f" o:ole="">
            <v:imagedata r:id="rId12" o:title=""/>
          </v:shape>
          <o:OLEObject Type="Embed" ProgID="Excel.Sheet.12" ShapeID="ole_rId11" DrawAspect="Content" ObjectID="_529729749" r:id="rId11"/>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ll borrowings are denominated in Ringgit Malaysia except for the ** is denominated in USD.</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re were no off balance sheet financial instruments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date of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 xml:space="preserve">The Shah Alam High Court has fixed the above case for </w:t>
      </w:r>
      <w:r>
        <w:rPr>
          <w:rFonts w:cs="Arial" w:ascii="Arial" w:hAnsi="Arial"/>
          <w:spacing w:val="-2"/>
          <w:sz w:val="22"/>
          <w:lang w:val="en-US" w:eastAsia="zh-CN"/>
        </w:rPr>
        <w:t>trial from 24 August 2009 to 25 August 2009.</w:t>
      </w:r>
      <w:r>
        <w:rPr>
          <w:rFonts w:cs="Arial" w:ascii="Arial" w:hAnsi="Arial"/>
          <w:spacing w:val="-2"/>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re has been no development since the preceding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2"/>
          <w:sz w:val="22"/>
        </w:rPr>
        <w:tab/>
        <w:tab/>
        <w:tab/>
        <w:t>There has been no development since the preceding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bCs/>
          <w:spacing w:val="-2"/>
          <w:sz w:val="22"/>
        </w:rPr>
      </w:pPr>
      <w:r>
        <w:rPr>
          <w:rFonts w:cs="Arial" w:ascii="Arial" w:hAnsi="Arial"/>
          <w:b/>
          <w:bCs/>
          <w:spacing w:val="-2"/>
          <w:sz w:val="22"/>
        </w:rPr>
        <w:t xml:space="preserve">Capital commit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z w:val="22"/>
        </w:rPr>
      </w:pPr>
      <w:r>
        <w:rPr>
          <w:rFonts w:cs="Arial" w:ascii="Arial" w:hAnsi="Arial"/>
          <w:sz w:val="22"/>
        </w:rPr>
        <w:t>There were no capital commitments for the Group as at 30 September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numPr>
          <w:ilvl w:val="0"/>
          <w:numId w:val="4"/>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 Group reported a revenue and profit before tax of RM129.3 million and RM1.2 million in current quarter as compared to RM154.4 million and RM2.9 million in the immediate preceding financial quarter. The decrease in revenue and profit before tax was mainly due to lower progress of work for the construction proje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eastAsia="Arial" w:cs="Arial" w:ascii="Arial" w:hAnsi="Arial"/>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z w:val="22"/>
        </w:rPr>
        <w:t>Review of performance of the Gro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The Group’s revenue for the current financial period ended 30 September 2008 decreased to RM441.9 million from RM486.5 million in the preceding year’s corresponding period. The profit before tax decreased to RM12.1 million from RM26.8 million for the respective perio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For the current quarter ended 30 September 2008, the Group’s revenue decreased to RM129.3 million from RM182.5 million reported in the quarter ended 30 September 2007 while the profit before tax decreased to RM1.2 million from RM10.9 million for the same correspon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The decrease in revenue and profit before tax for both the 9-months reporting period and the current quarter was mainly due to lower progress work for the construction projects and lower profit margin. Reduced profit margin was due to higher costs of construction materi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720" w:leader="none"/>
        </w:tabs>
        <w:suppressAutoHyphens w:val="true"/>
        <w:jc w:val="both"/>
        <w:rPr>
          <w:rFonts w:ascii="Arial" w:hAnsi="Arial" w:cs="Arial"/>
          <w:sz w:val="22"/>
        </w:rPr>
      </w:pPr>
      <w:r>
        <w:rPr>
          <w:rFonts w:cs="Arial" w:ascii="Arial" w:hAnsi="Arial"/>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24. Commentary on the prospects for the current financial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szCs w:val="22"/>
        </w:rPr>
      </w:pPr>
      <w:r>
        <w:rPr>
          <w:rFonts w:cs="Arial" w:ascii="Arial" w:hAnsi="Arial"/>
          <w:sz w:val="22"/>
          <w:szCs w:val="22"/>
        </w:rPr>
        <w:t>At present, a few countries in the world are already experiencing a technical recession or even already in a recession. There is a possibility that the Malaysian economy may not be spared as well, but with the RM7 billion economic stimulus package announced by the Malaysian Government and also a variety of policies being introduced by other countries in the world to prevent the economic crisis from worsening, the impact is expected to be less seve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Group realises that there is a possibility of a global recession looming in the near future, as such the Board and management are implementing appropriate strategy and positioning the Group strategically to weather through this stormy patch. Hence, the Board of Directors are confident that the Group will be able to maintain current year profitabi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5.</w:t>
      </w:r>
      <w:r>
        <w:rPr>
          <w:rFonts w:cs="Arial" w:ascii="Arial" w:hAnsi="Arial"/>
          <w:sz w:val="22"/>
        </w:rPr>
        <w:t xml:space="preserve"> </w:t>
      </w: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Arial" w:hAnsi="Arial" w:cs="Arial"/>
          <w:sz w:val="22"/>
        </w:rPr>
      </w:pPr>
      <w:r>
        <w:rPr>
          <w:rFonts w:cs="Arial" w:ascii="Arial" w:hAnsi="Arial"/>
          <w:sz w:val="22"/>
        </w:rPr>
        <w:t>The Group did not issue any profit forecast or profit guarantee for the current financial period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1"/>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rFonts w:ascii="Arial" w:hAnsi="Arial" w:cs="Arial"/>
          <w:b/>
          <w:b/>
          <w:sz w:val="22"/>
        </w:rPr>
      </w:pPr>
      <w:r>
        <w:rPr>
          <w:rFonts w:cs="Arial" w:ascii="Arial" w:hAnsi="Arial"/>
          <w:b/>
          <w:sz w:val="22"/>
        </w:rPr>
        <w:t>Dividend</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numPr>
          <w:ilvl w:val="4"/>
          <w:numId w:val="9"/>
        </w:numPr>
        <w:tabs>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720"/>
        <w:jc w:val="both"/>
        <w:rPr>
          <w:rFonts w:ascii="Arial" w:hAnsi="Arial" w:cs="Arial"/>
          <w:sz w:val="22"/>
        </w:rPr>
      </w:pPr>
      <w:r>
        <w:rPr>
          <w:rFonts w:cs="Arial" w:ascii="Arial" w:hAnsi="Arial"/>
          <w:sz w:val="22"/>
        </w:rPr>
        <w:t>(i)  The members had approved the payment of a first and final ordinary dividend of 1% per share, less 26% income tax, in respect of financial year ended 31 December 2007 at the Annual General Meeting of the Company held on 18 June 2008;</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b/>
        <w:t>(ii)  The gross amount per share is 1 sen, less 26% income tax (0.74 per share net);</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9"/>
        </w:numPr>
        <w:tabs>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For the previous corresponding period, no dividend was paid;</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numPr>
          <w:ilvl w:val="0"/>
          <w:numId w:val="9"/>
        </w:numPr>
        <w:tabs>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The aforesaid approved dividend was paid on 17 September 2008; and</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9"/>
        </w:numPr>
        <w:tabs>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rFonts w:ascii="Arial" w:hAnsi="Arial" w:cs="Arial"/>
          <w:sz w:val="22"/>
        </w:rPr>
      </w:pPr>
      <w:r>
        <w:rPr>
          <w:rFonts w:cs="Arial" w:ascii="Arial" w:hAnsi="Arial"/>
          <w:sz w:val="22"/>
        </w:rPr>
        <w:t>In respect of deposited securities, entitlement to the aforesaid approved dividend was determined on the basis of the record of depositors as at 4.00 p.m. on 22 August 2008.</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b) The Board of Directors does not recommend any payment of interim dividend in respect of current financial year ending 31 December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eastAsia="zh-CN"/>
        </w:rPr>
      </w:pPr>
      <w:bookmarkStart w:id="556" w:name="_1288686717"/>
      <w:bookmarkStart w:id="557" w:name="_1288081655"/>
      <w:bookmarkStart w:id="558" w:name="_1288080221"/>
      <w:bookmarkStart w:id="559" w:name="_1288009133"/>
      <w:bookmarkStart w:id="560" w:name="_1281958244"/>
      <w:bookmarkStart w:id="561" w:name="_1281958215"/>
      <w:bookmarkStart w:id="562" w:name="_1281958202"/>
      <w:bookmarkStart w:id="563" w:name="_1279625282"/>
      <w:bookmarkStart w:id="564" w:name="_1279625253"/>
      <w:bookmarkStart w:id="565" w:name="_1279625246"/>
      <w:bookmarkStart w:id="566" w:name="_1279615032"/>
      <w:bookmarkStart w:id="567" w:name="_1272985638"/>
      <w:bookmarkStart w:id="568" w:name="_1272985606"/>
      <w:bookmarkStart w:id="569" w:name="_1272985505"/>
      <w:bookmarkStart w:id="570" w:name="_1272985450"/>
      <w:bookmarkStart w:id="571" w:name="_1272985444"/>
      <w:bookmarkStart w:id="572" w:name="_1272985384"/>
      <w:bookmarkStart w:id="573" w:name="_1272985324"/>
      <w:bookmarkStart w:id="574" w:name="_1272985308"/>
      <w:bookmarkStart w:id="575" w:name="_1272985164"/>
      <w:bookmarkStart w:id="576" w:name="_1265614952"/>
      <w:bookmarkStart w:id="577" w:name="_1265565868"/>
      <w:bookmarkStart w:id="578" w:name="_1265175442"/>
      <w:bookmarkStart w:id="579" w:name="_1265175330"/>
      <w:bookmarkStart w:id="580" w:name="_1265111697"/>
      <w:bookmarkStart w:id="581" w:name="_1265111202"/>
      <w:bookmarkStart w:id="582" w:name="_1265110943"/>
      <w:bookmarkStart w:id="583" w:name="_1264947992"/>
      <w:bookmarkStart w:id="584" w:name="_1264947419"/>
      <w:bookmarkStart w:id="585" w:name="_1264947324"/>
      <w:bookmarkStart w:id="586" w:name="_1264510180"/>
      <w:bookmarkStart w:id="587" w:name="_1264509910"/>
      <w:bookmarkStart w:id="588" w:name="_1264250719"/>
      <w:bookmarkStart w:id="589" w:name="_1264250697"/>
      <w:bookmarkStart w:id="590" w:name="_1264250633"/>
      <w:bookmarkStart w:id="591" w:name="_1264250424"/>
      <w:bookmarkStart w:id="592" w:name="_1264249589"/>
      <w:bookmarkStart w:id="593" w:name="_1256622599"/>
      <w:bookmarkStart w:id="594" w:name="_1248790730"/>
      <w:bookmarkStart w:id="595" w:name="_1248788552"/>
      <w:bookmarkStart w:id="596" w:name="_1248784947"/>
      <w:bookmarkStart w:id="597" w:name="_1248784918"/>
      <w:bookmarkStart w:id="598" w:name="_1241259591"/>
      <w:bookmarkStart w:id="599" w:name="_1241259400"/>
      <w:bookmarkStart w:id="600" w:name="_1241259376"/>
      <w:bookmarkStart w:id="601" w:name="_1232852095"/>
      <w:bookmarkStart w:id="602" w:name="_1232805212"/>
      <w:bookmarkStart w:id="603" w:name="_1232805036"/>
      <w:bookmarkStart w:id="604" w:name="_1232804981"/>
      <w:bookmarkStart w:id="605" w:name="_1232490212"/>
      <w:bookmarkStart w:id="606" w:name="_1225799851"/>
      <w:bookmarkStart w:id="607" w:name="_1225799841"/>
      <w:bookmarkStart w:id="608" w:name="_1225117034"/>
      <w:bookmarkStart w:id="609" w:name="_1224678708"/>
      <w:bookmarkStart w:id="610" w:name="_1217514657"/>
      <w:bookmarkStart w:id="611" w:name="_1217514111"/>
      <w:bookmarkStart w:id="612" w:name="_1217514098"/>
      <w:bookmarkStart w:id="613" w:name="_1217513999"/>
      <w:bookmarkStart w:id="614" w:name="_1217513916"/>
      <w:bookmarkStart w:id="615" w:name="_1217513902"/>
      <w:bookmarkStart w:id="616" w:name="_1217513876"/>
      <w:bookmarkStart w:id="617" w:name="_1217513851"/>
      <w:bookmarkStart w:id="618" w:name="_1217513840"/>
      <w:bookmarkStart w:id="619" w:name="_1217513800"/>
      <w:bookmarkStart w:id="620" w:name="_1211374674"/>
      <w:bookmarkStart w:id="621" w:name="_121137418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Arial" w:ascii="Arial" w:hAnsi="Arial"/>
          <w:sz w:val="22"/>
        </w:rPr>
        <w:object w:dxaOrig="8719" w:dyaOrig="51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pt;height:267.7pt" filled="f" o:ole="">
            <v:imagedata r:id="rId14" o:title=""/>
          </v:shape>
          <o:OLEObject Type="Embed" ProgID="Excel.Sheet.12" ShapeID="ole_rId13" DrawAspect="Content" ObjectID="_954734308" r:id="rId13"/>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FFFF"/>
          <w:sz w:val="22"/>
          <w:lang w:eastAsia="zh-CN"/>
        </w:rPr>
      </w:pPr>
      <w:r>
        <w:rPr>
          <w:rFonts w:cs="Arial" w:ascii="Arial" w:hAnsi="Arial"/>
          <w:b/>
          <w:color w:val="00FFFF"/>
          <w:sz w:val="2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FFFF"/>
          <w:sz w:val="22"/>
        </w:rPr>
      </w:pPr>
      <w:r>
        <w:rPr>
          <w:rFonts w:cs="Arial" w:ascii="Arial" w:hAnsi="Arial"/>
          <w:b/>
          <w:color w:val="00FFFF"/>
          <w:sz w:val="22"/>
        </w:rPr>
      </w:r>
    </w:p>
    <w:p>
      <w:pPr>
        <w:pStyle w:val="Normal"/>
        <w:rPr>
          <w:color w:val="00FFFF"/>
        </w:rPr>
      </w:pPr>
      <w:r>
        <w:rPr>
          <w:color w:val="00FFFF"/>
        </w:rPr>
      </w:r>
    </w:p>
    <w:sectPr>
      <w:footerReference w:type="default" r:id="rId15"/>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6"/>
        </w:tabs>
        <w:ind w:left="576" w:hanging="576"/>
      </w:pPr>
      <w:rPr>
        <w:i w:val="false"/>
        <w:b/>
      </w:rPr>
    </w:lvl>
  </w:abstractNum>
  <w:abstractNum w:abstractNumId="4">
    <w:lvl w:ilvl="0">
      <w:start w:val="20"/>
      <w:numFmt w:val="decimal"/>
      <w:lvlText w:val="%1."/>
      <w:lvlJc w:val="left"/>
      <w:pPr>
        <w:tabs>
          <w:tab w:val="num" w:pos="720"/>
        </w:tabs>
        <w:ind w:left="720" w:hanging="360"/>
      </w:pPr>
      <w:rPr>
        <w:b/>
      </w:rPr>
    </w:lvl>
  </w:abstractNum>
  <w:abstractNum w:abstractNumId="5">
    <w:lvl w:ilvl="0">
      <w:start w:val="18"/>
      <w:numFmt w:val="decimal"/>
      <w:lvlText w:val="%1."/>
      <w:lvlJc w:val="left"/>
      <w:pPr>
        <w:tabs>
          <w:tab w:val="num" w:pos="720"/>
        </w:tabs>
        <w:ind w:left="720" w:hanging="360"/>
      </w:pPr>
      <w:rPr>
        <w:b/>
      </w:rPr>
    </w:lvl>
  </w:abstractNum>
  <w:abstractNum w:abstractNumId="6">
    <w:lvl w:ilvl="0">
      <w:start w:val="1"/>
      <w:numFmt w:val="upperRoman"/>
      <w:lvlText w:val="%1."/>
      <w:lvlJc w:val="right"/>
      <w:pPr>
        <w:tabs>
          <w:tab w:val="num" w:pos="1260"/>
        </w:tabs>
        <w:ind w:left="1260" w:hanging="180"/>
      </w:pPr>
    </w:lvl>
  </w:abstractNum>
  <w:abstractNum w:abstractNumId="7">
    <w:lvl w:ilvl="0">
      <w:start w:val="4"/>
      <w:numFmt w:val="decimal"/>
      <w:lvlText w:val="%1."/>
      <w:lvlJc w:val="left"/>
      <w:pPr>
        <w:tabs>
          <w:tab w:val="num" w:pos="432"/>
        </w:tabs>
        <w:ind w:left="432" w:hanging="432"/>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6"/>
      <w:numFmt w:val="none"/>
      <w:suff w:val="nothing"/>
      <w:lvlText w:val="27."/>
      <w:lvlJc w:val="left"/>
      <w:pPr>
        <w:tabs>
          <w:tab w:val="num" w:pos="720"/>
        </w:tabs>
        <w:ind w:left="720" w:hanging="360"/>
      </w:pPr>
      <w:rPr/>
    </w:lvl>
  </w:abstractNum>
  <w:abstractNum w:abstractNumId="9">
    <w:lvl w:ilvl="0">
      <w:start w:val="1"/>
      <w:numFmt w:val="lowerRoman"/>
      <w:lvlText w:val="(%1)"/>
      <w:lvlJc w:val="left"/>
      <w:pPr>
        <w:tabs>
          <w:tab w:val="num" w:pos="1440"/>
        </w:tabs>
        <w:ind w:left="1440" w:hanging="720"/>
      </w:pPr>
      <w:rPr/>
    </w:lvl>
    <w:lvl w:ilvl="1">
      <w:start w:val="26"/>
      <w:numFmt w:val="decimal"/>
      <w:lvlText w:val="%2."/>
      <w:lvlJc w:val="left"/>
      <w:pPr>
        <w:tabs>
          <w:tab w:val="num" w:pos="720"/>
        </w:tabs>
        <w:ind w:left="1800" w:hanging="360"/>
      </w:pPr>
      <w:rPr>
        <w:b/>
      </w:rPr>
    </w:lvl>
    <w:lvl w:ilvl="2">
      <w:start w:val="25"/>
      <w:numFmt w:val="decimal"/>
      <w:lvlText w:val="%3"/>
      <w:lvlJc w:val="left"/>
      <w:pPr>
        <w:tabs>
          <w:tab w:val="num" w:pos="2700"/>
        </w:tabs>
        <w:ind w:left="2700" w:hanging="360"/>
      </w:pPr>
      <w:rPr>
        <w:b/>
      </w:rPr>
    </w:lvl>
    <w:lvl w:ilvl="3">
      <w:start w:val="1"/>
      <w:numFmt w:val="lowerRoman"/>
      <w:lvlText w:val="%4)"/>
      <w:lvlJc w:val="left"/>
      <w:pPr>
        <w:tabs>
          <w:tab w:val="num" w:pos="3600"/>
        </w:tabs>
        <w:ind w:left="3600" w:hanging="720"/>
      </w:pPr>
      <w:rPr>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8z0">
    <w:name w:val="WW8Num18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7z2">
    <w:name w:val="WW8Num27z2"/>
    <w:qFormat/>
    <w:rPr/>
  </w:style>
  <w:style w:type="character" w:styleId="WW8Num27z3">
    <w:name w:val="WW8Num27z3"/>
    <w:qFormat/>
    <w:rPr>
      <w:b w:val="false"/>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2z0">
    <w:name w:val="WW8Num32z0"/>
    <w:qFormat/>
    <w:rPr/>
  </w:style>
  <w:style w:type="character" w:styleId="WW8Num32z1">
    <w:name w:val="WW8Num32z1"/>
    <w:qFormat/>
    <w:rPr>
      <w:b/>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9:00Z</dcterms:created>
  <dc:creator>Teoh Chin Sze</dc:creator>
  <dc:description/>
  <cp:keywords/>
  <dc:language>en-US</dc:language>
  <cp:lastModifiedBy>BeeYen</cp:lastModifiedBy>
  <cp:lastPrinted>2008-08-13T16:28:00Z</cp:lastPrinted>
  <dcterms:modified xsi:type="dcterms:W3CDTF">2008-11-21T01:42:00Z</dcterms:modified>
  <cp:revision>272</cp:revision>
  <dc:subject/>
  <dc:title>NAM FATT CORPORATION BERHAD</dc:title>
</cp:coreProperties>
</file>